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Základní škola Mýto, okres Rokycany, příspěvková organizace, Plzeňská 326</w:t>
      </w:r>
    </w:p>
    <w:p>
      <w:pPr>
        <w:pStyle w:val="Heading1"/>
        <w:rPr>
          <w:sz w:val="40"/>
          <w:szCs w:val="40"/>
        </w:rPr>
      </w:pPr>
      <w:r>
        <w:rPr>
          <w:rFonts w:eastAsia="Aptos Display;Arial" w:cs="Aptos Display;Arial"/>
          <w:sz w:val="40"/>
          <w:szCs w:val="40"/>
        </w:rPr>
        <w:t xml:space="preserve"> </w:t>
      </w:r>
      <w:r>
        <w:rPr>
          <w:sz w:val="40"/>
          <w:szCs w:val="40"/>
        </w:rPr>
        <w:t>ŠKOLNÍ PROGRAM ENVIRONMENTÁLNÍ VÝCHOVY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bCs/>
          <w:sz w:val="36"/>
          <w:szCs w:val="36"/>
        </w:rPr>
        <w:t xml:space="preserve">Program environmentálního vzdělávání, výchovy a osvěty </w:t>
      </w:r>
      <w:r>
        <w:rPr>
          <w:bCs/>
          <w:sz w:val="36"/>
          <w:szCs w:val="36"/>
        </w:rPr>
        <w:t xml:space="preserve">(EVVO)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zpracovává aktivity uplatňované v rámci výuky, ale také aktivity mimovyučovací a mimoškolní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otýká se také spolupráce s rodiči, se zřizovatelem, s organizacemi zabývajícími se EVVO dětí i s jinými organizacemi a vzdělávacími institucemi.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íle EVVO ve výuce – plnění průřezového téma Environmentální výchova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stupeň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1. stupni se cíle EVVO plní především ve vzdělávací oblasti Člověk a jeho svět při výuce prvouky a přírodovědy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>Prvouka se vyučuje v 1. a 2. ročníku dvě hodiny týdně, ve 3. ročníku tři hodiny. Přírodověda je ve 4. ročníku a v 5. ročníku s dotací 1 hodina týdně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  <w:szCs w:val="28"/>
        </w:rPr>
        <w:t xml:space="preserve">Žák v hodinách prvouky a přírodovědy </w:t>
      </w:r>
      <w:r>
        <w:rPr>
          <w:bCs/>
          <w:sz w:val="28"/>
          <w:szCs w:val="28"/>
        </w:rPr>
        <w:t>získává základní poznatky o živé a neživé přírodě, o základních společenstvech, seznamuje se s podmínkami života na Zemi, chrání životní prostředí, rostliny a třídí odpad.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tupeň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a 2. stupni se cíle EVVO plní především v předmětech přírodopis, zeměpis, fyzika, chemie.  Žáci mají příležitost poznávat přírodu jako systém, jehož součásti jsou vzájemně propojeny, působí na sebe a ovlivňují se. Všechny tyto předměty jsou vyučovány v týdenní dotaci 2 hodin.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Žák v hodinách poznává a snaží se porozumět živé a neživé přírodě, zná význam biologické rovnováhy a důsledky jejího narušení, ochraňuje přírodu.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mpetence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Kompetence k učení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- Žák plánuje své vlastní učení, je ochoten věnovat se dalšímu vzdělávání v oblasti přírody a ekologie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yhledává a třídí informace v procesu učení, dovede je efektivně využívat při tvůrčí práci i v praktickém životě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Rozumí obecně užívaným přírodovědným termínům a dovede s nimi pracovat, dovede je propojovat do širších celků, dovede si vytvářet vlastní komplexní pohled na přírodní a společenské jevy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Samostatně pozoruje zkoumané přírodniny a výsledky zkoumání dokáže využívat pro další svou práci v budoucnosti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- Má pozitivní vztah k učení, dovede kriticky zhodnotit výsledky své práce a diskutovat.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ompetence k řešení problémů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dovede řešit problémové úkoly, při řešení využívá svých zkušeností a vlastního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úsudku, dovede promyslet a naplánovat způsob řešení problémového úkolu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 řešení problémového úkolu dovede vyhledat potřebné informace, získaných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írodovědných vědomostí a dovedností dovede využívat k nalezení různých cest řešení problému, nenechá se odradit prvními neúspěchy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Kompetence komunikativní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formuluje své myšlenky a názory v písemném i ústním projevu výstižně a kultivovaně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Zapojuje se do diskuzí, obhajuje svůj názor a vhodně argumentuje, respektuje názory druhých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yužívá informačních a komunikačních prostředků ke své práci, ke svému rozvoji a ke komunikaci s okolním světem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Kompetence sociální a personální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se podílí na vytváření pravidel pro týmovou spolupráci, tato pravidla pak respektuje a dodržuje a tím přispívá k příjemné pracovní atmosféře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- Žák si v případě potřeby dokáže požádat o pomoc a také ji dovede poskytnout ostatním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přispívá k diskusi ve skupině, respektuje názory ostatních a dovede ocenit a využívat zkušeností ostatních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ompetence občanské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respektuje názory druhých, dokáže se vcítit do životních situací ostatních lidí, odmítá útlak a násilí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hápe principy, na nichž spočívají zákony a normy společnosti, zná svá práva a povinnosti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hápe základní environmentální problémy, usiluje o kvalitní životní prostředí, jedná v zájmu ochrany svého zdraví a trvale udržitelného rozvoje společnosti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Kompetence pracovní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Žák bezpečně používá nástroje a vybavení, dodržuje vymezená pravidla, plní své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vinnosti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yužívá získané znalosti a zkušenosti i k přípravě na svou budoucí profesní dráhu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Kompetence digitální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Na konci základního vzdělávání žák: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ovládá běžně používaná digitální zařízení, aplikace a služby; využívá je při učení i při zapojení do života školy a do společnosti; samostatně rozhoduje, které technologie pro jakou činnost či řešený problém použít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získává, vyhledává, kriticky posuzuje, spravuje a sdílí data, informace a digitální obsah, k tomu volí postupy, způsoby a prostředky, které odpovídají konkrétní situaci a účelu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vytváří a upravuje digitální obsah, kombinuje různé formáty, vyjadřuje se za pomoci digitálních prostředků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  <w:sz w:val="28"/>
          <w:szCs w:val="28"/>
        </w:rPr>
        <w:t xml:space="preserve">- využívá digitální technologie, aby si usnadnil práci, zautomatizoval rutinní činnosti, zefektivnil či zjednodušil své pracovní postupy a zkvalitnil výsledky své práce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chápe význam digitálních technologií pro lidskou společnost, seznamuje se s novými technologiemi, kriticky hodnotí jejich přínosy a reflektuje rizika jejich využívání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předchází situacím ohrožujícím bezpečnost zařízení i dat, situacím s negativním dopadem na jeho tělesné a duševní zdraví i zdraví ostatních; při spolupráci, komunikaci a sdílení informací v digitálním prostředí jedná eticky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ouhodobé cíle školy v oblasti EVVO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rojektové dny společné pro celou školu 3krát ročně (Den Země, turistické dny spojené s poznáváním okolí)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Žáci jsou vedeni k ochraně přírody a aktivnímu přístupu k životu v rámci měsíčních výzev na EVVO nástěnce. Zároveň jsou zde informováni o významných dnech souvisejících s ochranou přírody. </w:t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PLÁN AKTIVIT EVVO PRO ŠKOLNÍ ROK 2024/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ůřezová témata Enviromentální výchovy jsou důležitou součástí výuky na naší škole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 AKTIVIT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odzi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6. třída – výukový pobyt Šumava - Špičák, poznávání přírodních zajímavostí v okolí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7.-9. třída poznávací zájezd přírodní krásy jižní Angli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1.-9. třída turistický den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Techmánie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 třída - návštěva programu Skřítek Muzejníček a Víla Muzejnička v muzeu Dr. Horáka v Rokycane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rakiád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6. třída Západočeské muzeum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áce kroužků s EVVO zaměřením, ve kterých jsou zapojeni žáci od 1. až po 9. třídu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běr elektroodpadu, nefunkčních elektrických spotřebičů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/>
      </w:pPr>
      <w:r>
        <w:rPr>
          <w:sz w:val="28"/>
          <w:szCs w:val="28"/>
        </w:rPr>
        <w:t>- 7.třída Akvatera Plzeň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Ježíšek pro dětský domov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chmánie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bírka krmení pro lesní zvěř a dokrmování zvěře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návštěva výstavy betlémů v místním kostele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Vánoční floorbalový Santa Cu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áce kroužků s EVVO zaměřením, ve kterých jsou zapojeni žáci od 1. až po 9. třídu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běr elektroodpadu, nefunkčních elektrických spotřebičů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 třída - návštěva programu Skřítek Muzejníček a Víla Muzejnička v muzeu Dr. Horáka v Rokycanech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</w:t>
      </w: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velikonoční dílny a jarmark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kurz plavání Sušice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. stupeň poznávací zájezd do Rakousk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9. třída Národní muzeum Prah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7. a 8. třída hvězdárna Rokycany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7. třída ZOO Plzeň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 třída - návštěva programu Skřítek Muzejníček a Víla Muzejnička v muzeu Dr. Horáka v Rokycanec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1. stupeň záchranná stanice Rokycany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lanetárium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chmáni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áce kroužků s EVVO zaměřením, ve kterých jsou zapojeni žáci od 1. až po 9. třídu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běr elektroodpadu, nefunkčních elektrických spotřebičů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éto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/>
      </w:pPr>
      <w:r>
        <w:rPr>
          <w:sz w:val="28"/>
          <w:szCs w:val="28"/>
        </w:rPr>
        <w:t>- 6. třída průvodci v muzeu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9. třída Koněpruské jeskyně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8.třída Muzeum na demarkační čáře, ZOO Praha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7. třída Pražský hrad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portovní den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1.-9. třída turistický den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9. třída závěrečný pobyt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 třída - návštěva programu Skřítek Muzejníček a Víla Muzejnička v muzeu Dr. Horáka v Rokycanech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běr elektroodpadu, nefunkčních elektrických spotřebičů</w:t>
        <w:tab/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dále probíhá průběžně vzdělávání učitelů v oblasti environmentální výchovy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Žáci se zúčastní školních výletů, jejichž součástí bude i EVVO tématik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 Mýtě 19. září 2024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Vypracovala: Mgr. Dita Kleinhamplová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Mgr. Marie Anna Vítámvásová</w:t>
      </w:r>
    </w:p>
    <w:sectPr>
      <w:type w:val="nextPage"/>
      <w:pgSz w:w="11906" w:h="16838"/>
      <w:pgMar w:left="993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Nadpis1Char">
    <w:name w:val="Nadpis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32:00Z</dcterms:created>
  <dc:creator>Lenka Helešicová</dc:creator>
  <dc:description/>
  <dc:language>en-US</dc:language>
  <cp:lastModifiedBy>Hrbacova</cp:lastModifiedBy>
  <cp:lastPrinted>2024-09-19T12:55:00Z</cp:lastPrinted>
  <dcterms:modified xsi:type="dcterms:W3CDTF">2024-11-05T18:32:00Z</dcterms:modified>
  <cp:revision>2</cp:revision>
  <dc:subject/>
  <dc:title/>
</cp:coreProperties>
</file>