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 Mýto, okres Rokycany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eňská 326,   Mýto  338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/>
        <w:t>P ř i h l á š k a   k e   s t r a v o v á n í  ve školní jí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………….. bydliště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…………………………………… třída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jetí ke stravování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končení stravování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 Jméno ……………………………….. tel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 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</w:t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4:00Z</dcterms:created>
  <dc:creator>Lenka Hrbáčová</dc:creator>
  <dc:description/>
  <dc:language>en-US</dc:language>
  <cp:lastModifiedBy>Lenka Hrbáčová</cp:lastModifiedBy>
  <dcterms:modified xsi:type="dcterms:W3CDTF">2017-09-01T17:04:00Z</dcterms:modified>
  <cp:revision>2</cp:revision>
  <dc:subject/>
  <dc:title/>
</cp:coreProperties>
</file>