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 Mýto, okres Rokycany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eňská 326,   Mýto  338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ulek"/>
        <w:ind w:firstLine="708"/>
        <w:jc w:val="left"/>
        <w:rPr/>
      </w:pPr>
      <w:r>
        <w:rPr/>
        <w:t xml:space="preserve">P ř i h l á š k a   k e   s t r a v o v á n í  ve školní jídelně -svač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 ……../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………….. bydliště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……… třída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 Jméno ……………………………….. tel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</w:t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4:00Z</dcterms:created>
  <dc:creator>ZS MYTO</dc:creator>
  <dc:description/>
  <cp:keywords/>
  <dc:language>en-US</dc:language>
  <cp:lastModifiedBy>Lenka Hrbáčová</cp:lastModifiedBy>
  <cp:lastPrinted>2009-11-10T10:01:00Z</cp:lastPrinted>
  <dcterms:modified xsi:type="dcterms:W3CDTF">2013-05-26T17:02:00Z</dcterms:modified>
  <cp:revision>4</cp:revision>
  <dc:subject/>
  <dc:title>VYÚČTOVÁNÍ ŠKOLNÍ JÍDELNY ZE MĚSÍC ŘÍJEN  2009</dc:title>
</cp:coreProperties>
</file>